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некоторые постановления Правительства Кировской области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№ 2 к государственной </w:t>
      </w:r>
      <w:hyperlink r:id="rId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е Кировской области «Содействие развитию гражданского общества и реализация государственной национальной политики», утвержденной постановлением Правительства Кировской области от 29.12.2023 № 777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, следующие измене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3–1 следующего содержа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3–1. В случае высвобождения средств субсидии, распределенной по состоянию на 1 декабря текущего финансового года, в связи с отказом муниципальных образований Кировской области от реализации инициативных проектов и (или) возникновением экономии средств субсидии в результате проведения конкурсных процедур средства субсидии распределяются министерством по каждому направлению конкурсного отбора, указанному в пункте 1.3 Порядка проведения конкурсного отбора, между бюджетами муниципальных образований Кировской области, которым в предыдущие годы предоставлялась субсидия и которые</w:t>
        <w:br/>
        <w:t>не обеспечили завершение реализации инициативных проектов в году предоставления субсидии, с целью завершения реализации указанных инициативных проект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инистерством средств субсидии в соответствии с абзацем первым пункта 3–1 настоящего Порядка осуществляется между муниципальными образованиями Кировской области, указанными в абзаце первом пункта 3–1 настоящего Порядка, представившими в министерство не позднее 1 декабря текущего финансового года заявки о предоставлении субсидии (увеличении размера предоставленной в текущем финансовом году субсидии) с целью завершения реализации инвестиционных проектов (далее – заявка на дофинансирование), в соответствии с очередностью представления в министерство указанных заявок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предоставляемой с целью завершения реализации инвестиционного проекта, определяется по формуле, указанной в пункте 4 настоящего Порядка, и не может превышать размер неиспользованного остатка субсидии, предоставленной в предыдущие годы бюджету муниципального образования Кировской области на реализацию указанного инвестиционного проект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субсидии (дополнительное соглашение к соглашению о предоставлении субсидии) по результатам распределения министерством средств субсидии в соответствии</w:t>
        <w:br/>
        <w:t xml:space="preserve">с абзацем первым пункта 3–1 настоящего Порядка осуществляется между муниципальными образованиями Кировской области в порядке, предусмотренном настоящим Порядком»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ункте 4 абзац «C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оимость i-го инициативного проекта, прошедшего конкурсный отбор текущего года, а также прошедшего конкурсный отбор и не реализованного в предыдущие периоды;»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C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оимость i-го инициативного проекта, либо прошедшего конкурсный отбор текущего года, либо не завершенного в году предоставления субсидии, либо не прошедшего конкурсный отбор, </w:t>
        <w:br/>
        <w:t xml:space="preserve">но включенного в ранжированные списки в соответствии с пунктами 5.8, 6.2 Порядка проведения конкурсного отбора. При этом под стоимостью инвестиционного проекта, не завершенного в году предоставления субсидии, понимается указанная в заявке на дофинансирование потребность </w:t>
        <w:br/>
        <w:t>в финансовых ресурсах на завершение реализации указанного инвестиционного проекта;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2. Внести изменение в постановление Правительства Кировской области от 20.12.2023 № 715-П «О распределении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4 году», утвердив </w:t>
      </w:r>
      <w:r>
        <w:rPr>
          <w:sz w:val="28"/>
          <w:szCs w:val="28"/>
        </w:rPr>
        <w:t xml:space="preserve">распределение субсидии местным бюджетам из областного бюджета на софинансирование инициативных проектов по развитию общественной инфраструктуры </w:t>
        <w:br/>
        <w:br/>
        <w:t xml:space="preserve">муниципальных образований Кировской области в 2024 году в новой редакции согласно приложению. </w:t>
      </w:r>
    </w:p>
    <w:p>
      <w:pPr>
        <w:pStyle w:val="Normal"/>
        <w:widowControl w:val="false"/>
        <w:autoSpaceDE w:val="false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suppressAutoHyphens w:val="true"/>
        <w:autoSpaceDE w:val="false"/>
        <w:spacing w:before="720" w:after="0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Д.А. Курдюмов</w:t>
      </w:r>
    </w:p>
    <w:p>
      <w:pPr>
        <w:pStyle w:val="Normal"/>
        <w:widowControl w:val="false"/>
        <w:autoSpaceDE w:val="false"/>
        <w:spacing w:lineRule="exact" w:line="360" w:before="0" w:after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843" w:right="851" w:gutter="0" w:header="51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7B55B5AF4EC6592A095DEB1D5AE01FB7D1097A5458D46197CF1B6A8DD66153D37BB35DA4F78BA8CF59A0cFK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4:00Z</dcterms:created>
  <dc:creator>bep</dc:creator>
  <dc:description/>
  <cp:keywords/>
  <dc:language>en-US</dc:language>
  <cp:lastModifiedBy>Любовь В. Кузнецова</cp:lastModifiedBy>
  <cp:lastPrinted>2024-12-24T15:18:00Z</cp:lastPrinted>
  <dcterms:modified xsi:type="dcterms:W3CDTF">2024-12-26T10:28:00Z</dcterms:modified>
  <cp:revision>15</cp:revision>
  <dc:subject/>
  <dc:title/>
</cp:coreProperties>
</file>